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.S.Bach's Art of The Variation (commonly known as The Goldberg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t of 30 pieces using an Aria movement both as point of depar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ultimate destination. The basic figured bass (sic)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as the theme, but not as far as this little note is concer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 this Aria, although its notes are identical 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ite different in each of the two renderings (one as it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and the other as its concluding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me to my approach of this interpretation: It's easy to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reat piece of music one is listening to at any given mo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. But even objectively I find it difficult to imagine a grea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board than this one--not by any other composer, and not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 himself. And I'm not talking technically; rather, I mean poetical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 and scope of human emotions one encounters here is truly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idi Piano or any hammering keyboard instead of a 'strumm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cking) one drives the 'performance' to a degree of dramat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in Bach's time (outside of stringed instruments or the or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he German harpsichord. This midi interpretation ('performance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n other ways: I only include those ornamentations which do not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iano' of its dramatic character (no 'cuteness' here). Whic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Romantic atrocities' purists and other absolutist cranks de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(and not merely them) forego--But YOU be the judge of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is 'performance' is everywhere strictly dictated b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rather than by what traditionally has been handed down as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musical forms have been played in ages long dead an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y emphasis is always content over form, I do not much car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'fugues, canons, etc.' (If you don't believe me take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nciful titles I gave the movements!) This is what the music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 However interesting, it would be presumptive of m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what this work means to somebody else. In any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ccess to dozens of performances of this work as it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ademicians and other musical anthropologists believe is the 'cor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 (with probably more to come): In other words.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you're likely to get to listen to a 'performance'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of uniqueness about this interpretation is the uncom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I treat the work as a true unity, instead of merely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ated pieces: For me Variation 16 is an overture, and Variation 1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ly beautiful concluding movement. Thusly my interpre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lay in two continuous stretches. For this reason my wor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very large midi files... which will probably take a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oad into a sequencer (r-gold-b.mid takes me two and a hal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 a Pentium 120, so if your computer is slower it may take si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or more). The good news is that the program Ensemble MIDI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the SoundBlaster AWE32 card plays the files immediate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ntium 120 as well as on my old 486/66. If Ensemble Midi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t of memory' error you might have to use a sequencer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dividually, each variation takes off literally from sil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still another ANTICIPATED silence. This means that si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ame the nature and character of each piece. But concei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ken whole, and played without interruption throughout the way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 the character of each variation is framed by how the preceding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yed, and it then sets up the manner in which it is most natu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 that follows it to be played. (With a midi recor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perform is to listen to a given variation in the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placed and then to listen to it again, this time just by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puter does not 'know' it's playing the same piece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it will not make the adjustments a human player perform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ll invariably find it impossible NOT to ma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mmediately show you why to understand the unity of thi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istening to it in two uninterrupted segments: The only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etween the 15th and 16th variations (with the opening Aria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oper introduction and its reiteration at the end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a fina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a language, after all. In fact THE most basic language of all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use it) and, like all languages, its logic--the way it i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s based on a standardized grammar, usage... sentences, paragrap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most of all. Remember how trying it was to listen to President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pauses in the middle of his phrases? Well, it is just 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 performance in which the interpreter does not have a strong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y (integrity) of even the tiniest of his musical phrase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long musical passages. The difference between the good musi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rest' is, after the matter of technique has been settled (by yea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practice or by having a computer take care of the techniqu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di 'performance')... is that the good musician underst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logical phrases within the longer musical passag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usical notation is always only an approximation of the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t record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uge amount of ornamentation in baroque music and the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have more of it than you can discover from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notation or even by a casual listening: This is because bar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ation seldom becomes distractive. Unlike Classical orna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ten simply an out-and-out aside, baroque ornamentation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f all in the music of Bach, who is both the focal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 as well as its culmination), baroque ornamentation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its content in the same manner that gargoyles 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 are an integral part of baroqu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7 (P) S.D.Ro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 transcription of Bach's music is by definition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neither this text nor the contents of these MIDI music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since they embody a unique, original performan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/or distribute either the zipped R-GOLD.ZIP file with 'r-gold-a.m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'r-gold-b.mid' and 'r-gold.doc', or these three files individual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not modified in any way. You may write for other per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sdrodrian@aol.com. This is especially directed to thos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rrect' 'wrong notes' and other 'errors' beyond their understan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 There are no 'wrong' notes in this performance (on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.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 of departure you must understand that I use the SoundBlaster A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on a P.120 PC): This card comes with digitally sampled instruments. [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ster Tracks Pr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oftware (provided the hardware is capable of digitally-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), if you don't know how to avoid the FM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generated instruments try the Midi Mapper (which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rogrammed with your card's wave table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et to a minimum 'stereo' pan.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rols' instructions are for the AWE32 card, but users of other 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 the effect I'm after from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IVE MIXER: set the Treble, Bass, and MIDI Volum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st possible settings. Then set MAIN VOLUME to pla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fort level. NOTE that the note 'velocities' in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loudest possible setting (whenever and wherever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right/left 'balances' as close as possible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WE32 CONTROL PANEL: Use the Qsound (not Reverb and Cho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B (break-out box): Make sure all the controller 'boxes' (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's) are unchecked... Save this setting to the default.bob file if nee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box is 'checked' it interferes with the controller informa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di files for prop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Copyright (P) 1997        Mr. S. D. Ro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26 Lal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enton NJ 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drian@aol.com or rodrian@geocities.com      You can visi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geocities.com/Paris/LeftBank/3214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